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36"/>
          <w:szCs w:val="36"/>
          <w:u w:val="none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艺术学院考生资格审核情况汇总表</w:t>
      </w:r>
    </w:p>
    <w:p>
      <w:pPr>
        <w:pStyle w:val="Normal"/>
        <w:tabs>
          <w:tab w:val="clear" w:pos="420"/>
          <w:tab w:val="left" w:pos="4459" w:leader="none"/>
          <w:tab w:val="left" w:pos="5989" w:leader="none"/>
          <w:tab w:val="left" w:pos="8359" w:leader="none"/>
          <w:tab w:val="left" w:pos="9634" w:leader="none"/>
          <w:tab w:val="left" w:pos="10729" w:leader="none"/>
          <w:tab w:val="left" w:pos="12499" w:leader="none"/>
        </w:tabs>
        <w:jc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</w:r>
    </w:p>
    <w:tbl>
      <w:tblPr>
        <w:tblW w:w="139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1275"/>
        <w:gridCol w:w="1740"/>
        <w:gridCol w:w="1575"/>
        <w:gridCol w:w="2385"/>
        <w:gridCol w:w="1410"/>
        <w:gridCol w:w="1650"/>
        <w:gridCol w:w="2070"/>
      </w:tblGrid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院系所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结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弘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0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0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鹤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1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桢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2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4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改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1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婉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2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6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菁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4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18420105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金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未按时寄送材料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2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4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池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184201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余克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未按时寄送材料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怀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2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2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2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2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4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柱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4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4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美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4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娇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海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2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先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4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4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6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英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梦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志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6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勋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7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7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秦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7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兵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7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7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之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5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6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长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7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健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7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昭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6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7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俊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18420107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不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未按时寄送材料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20107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20184201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任天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公开招考（申请考核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免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免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托福</w:t>
            </w: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海波</cp:lastModifiedBy>
  <dcterms:modified xsi:type="dcterms:W3CDTF">2018-01-08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